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">
                <wp:simplePos x="0" y="0"/>
                <wp:positionH relativeFrom="page">
                  <wp:posOffset>573405</wp:posOffset>
                </wp:positionH>
                <wp:positionV relativeFrom="page">
                  <wp:posOffset>686435</wp:posOffset>
                </wp:positionV>
                <wp:extent cx="6481445" cy="742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35"/>
                              <w:gridCol w:w="5400"/>
                              <w:gridCol w:w="720"/>
                              <w:gridCol w:w="3420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object w:dxaOrig="960" w:dyaOrig="12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12.6pt;margin-top:-9.35pt;width:55.65pt;height:73.1pt;mso-wrap-distance-left:9.05pt;mso-wrap-distance-right:9.05pt;mso-position-horizontal-relative:text;mso-position-vertical-relative:page" filled="f" o:ole="">
                                        <v:imagedata r:id="rId3" o:title=""/>
                                      </v:shape>
                                      <o:OLEObject Type="Embed" ProgID="" ShapeID="ole_rId2" DrawAspect="Content" ObjectID="_11230996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ab/>
                                    <w:t>HUNTINGTON BEACH UNION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left" w:pos="72" w:leader="none"/>
                                      <w:tab w:val="center" w:pos="4320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ab/>
                                    <w:t>HIGH SCHOOL DISTR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 xml:space="preserve">5832 Bolsa Avenue </w:t>
                                  </w:r>
                                  <w:r>
                                    <w:rPr>
                                      <w:rFonts w:eastAsia="Kino MT" w:cs="Kino MT" w:ascii="Kino MT" w:hAnsi="Kino MT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Huntington Beach, California 926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90" w:leader="none"/>
                                      <w:tab w:val="right" w:pos="9072" w:leader="none"/>
                                    </w:tabs>
                                    <w:ind w:right="-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ab/>
                                    <w:t>Board of Trustees:</w:t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spacing w:val="-2"/>
                                      <w:sz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90" w:leader="none"/>
                                      <w:tab w:val="right" w:pos="9072" w:leader="none"/>
                                    </w:tabs>
                                    <w:rPr>
                                      <w:rFonts w:ascii="Univers;Arial" w:hAnsi="Univers;Arial" w:cs="Univers;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>Bonnie Cast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90" w:leader="none"/>
                                      <w:tab w:val="right" w:pos="9072" w:leader="none"/>
                                    </w:tabs>
                                    <w:rPr>
                                      <w:rFonts w:ascii="Univers;Arial" w:hAnsi="Univers;Arial" w:cs="Univers;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pacing w:val="-2"/>
                                      <w:sz w:val="16"/>
                                    </w:rPr>
                                    <w:tab/>
                                    <w:t>Duane Dish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90" w:leader="none"/>
                                      <w:tab w:val="right" w:pos="9072" w:leader="none"/>
                                    </w:tabs>
                                    <w:rPr>
                                      <w:rFonts w:ascii="Univers;Arial" w:hAnsi="Univers;Arial" w:cs="Univers;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pacing w:val="-2"/>
                                      <w:sz w:val="16"/>
                                    </w:rPr>
                                    <w:tab/>
                                    <w:t>Susan Hen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90" w:leader="none"/>
                                      <w:tab w:val="right" w:pos="9072" w:leader="none"/>
                                    </w:tabs>
                                    <w:rPr>
                                      <w:rFonts w:ascii="Univers;Arial" w:hAnsi="Univers;Arial" w:cs="Univers;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pacing w:val="-2"/>
                                      <w:sz w:val="16"/>
                                    </w:rPr>
                                    <w:tab/>
                                    <w:t>Kathleen Iv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90" w:leader="none"/>
                                      <w:tab w:val="right" w:pos="9072" w:leader="none"/>
                                    </w:tabs>
                                    <w:rPr>
                                      <w:rFonts w:ascii="Univers;Arial" w:hAnsi="Univers;Arial" w:cs="Univers;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pacing w:val="-2"/>
                                      <w:sz w:val="16"/>
                                    </w:rPr>
                                    <w:tab/>
                                    <w:t>Michael Sim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pacing w:val="-4"/>
                                      <w:sz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spacing w:val="-4"/>
                                      <w:sz w:val="16"/>
                                    </w:rPr>
                                    <w:t>Susan J. Roper, Ed.D., Superintendent of School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pacing w:val="-4"/>
                                      <w:sz w:val="16"/>
                                    </w:rPr>
                                    <w:tab/>
                                    <w:t>(714) 903-7000            FAX (714) 372-810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Gregory S. Plutko, Ed.D.,  Superintendent of Schoo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TTENTION SPECIAL EDUCATION STUDENTS AND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are cordially invited to attend the break out session at the District’s Annual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ight regarding services and programs that support students with disabilities at both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local Community Colleges and State Universi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BUHSD ANNUAL CALIFORNIA COLLEGE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, OCTOBER 7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UNTINGTON BEACH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905 Main St.,  Huntington Beach, CA 92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Information regarding college support services for special education students will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vered in a presentation by local Community College representatives, a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Representative and a District Workability program staff member.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This very info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presentation has been provided for the past 19 years and will be in the Cafeteri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from 7:00 – 8:00 p.m.  Special education parents of junior and senior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are highly encouraged to attend.  </w:t>
                            </w:r>
                            <w:r>
                              <w:rPr>
                                <w:szCs w:val="24"/>
                              </w:rPr>
                              <w:t xml:space="preserve">If you would like additional information regar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lifornia College Night on October 7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please contact Doug Siembieda, Director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Special Education, at (714) 903-7000 ext. 4410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Có thể có thông dịch Việt nếu có yêu cầu. Nếu muốn yêu cầu, xin gọi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714) 903-7000, số phụ 4463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Appleconvertedspace"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222222"/>
                                <w:szCs w:val="24"/>
                                <w:shd w:fill="FFFFFF" w:val="clear"/>
                              </w:rPr>
                              <w:t>Interpretación en español está disponible si usted lo requiere. Por favor llame al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4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u w:val="none"/>
                                  <w:shd w:fill="FFFFFF" w:val="clear"/>
                                </w:rPr>
                                <w:t>714-903-7000, x 4461</w:t>
                              </w:r>
                            </w:hyperlink>
                            <w:r>
                              <w:rPr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-14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84.3pt;mso-wrap-distance-left:14.4pt;mso-wrap-distance-right:14.4pt;mso-wrap-distance-top:0pt;mso-wrap-distance-bottom:0pt;margin-top:54.05pt;mso-position-vertical-relative:page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35"/>
                        <w:gridCol w:w="5400"/>
                        <w:gridCol w:w="720"/>
                        <w:gridCol w:w="3420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960" w:dyaOrig="126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-12.6pt;margin-top:-9.35pt;width:55.65pt;height:73.1pt;mso-wrap-distance-left:9.05pt;mso-wrap-distance-right:9.05pt;mso-position-horizontal-relative:text;mso-position-vertical-relative:page" filled="f" o:ole="">
                                  <v:imagedata r:id="rId6" o:title=""/>
                                </v:shape>
                                <o:OLEObject Type="Embed" ProgID="" ShapeID="ole_rId5" DrawAspect="Content" ObjectID="_153091278" r:id="rId5"/>
                              </w:objec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HUNTINGTON BEACH UNION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left" w:pos="72" w:leader="none"/>
                                <w:tab w:val="center" w:pos="4320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HIGH SCHO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5832 Bolsa Avenue </w:t>
                            </w:r>
                            <w:r>
                              <w:rPr>
                                <w:rFonts w:eastAsia="Kino MT" w:cs="Kino MT" w:ascii="Kino MT" w:hAnsi="Kino MT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</w:rPr>
                              <w:t xml:space="preserve"> Huntington Beach, California 92649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0" w:leader="none"/>
                                <w:tab w:val="right" w:pos="9072" w:leader="none"/>
                              </w:tabs>
                              <w:ind w:right="-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>Board of Trustees:</w:t>
                            </w: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1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0" w:leader="none"/>
                                <w:tab w:val="right" w:pos="9072" w:leader="none"/>
                              </w:tabs>
                              <w:rPr>
                                <w:rFonts w:ascii="Univers;Arial" w:hAnsi="Univers;Arial" w:cs="Univers;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Bonnie Castrey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0" w:leader="none"/>
                                <w:tab w:val="right" w:pos="9072" w:leader="none"/>
                              </w:tabs>
                              <w:rPr>
                                <w:rFonts w:ascii="Univers;Arial" w:hAnsi="Univers;Arial" w:cs="Univers;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16"/>
                              </w:rPr>
                              <w:tab/>
                              <w:t>Duane Dishno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0" w:leader="none"/>
                                <w:tab w:val="right" w:pos="9072" w:leader="none"/>
                              </w:tabs>
                              <w:rPr>
                                <w:rFonts w:ascii="Univers;Arial" w:hAnsi="Univers;Arial" w:cs="Univers;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16"/>
                              </w:rPr>
                              <w:tab/>
                              <w:t>Susan Henry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0" w:leader="none"/>
                                <w:tab w:val="right" w:pos="9072" w:leader="none"/>
                              </w:tabs>
                              <w:rPr>
                                <w:rFonts w:ascii="Univers;Arial" w:hAnsi="Univers;Arial" w:cs="Univers;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16"/>
                              </w:rPr>
                              <w:tab/>
                              <w:t>Kathleen Iverson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90" w:leader="none"/>
                                <w:tab w:val="right" w:pos="9072" w:leader="none"/>
                              </w:tabs>
                              <w:rPr>
                                <w:rFonts w:ascii="Univers;Arial" w:hAnsi="Univers;Arial" w:cs="Univers;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16"/>
                              </w:rPr>
                              <w:tab/>
                              <w:t>Michael Sim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pacing w:val="-4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spacing w:val="-4"/>
                                <w:sz w:val="16"/>
                              </w:rPr>
                              <w:t>Susan J. Roper, Ed.D., Superintendent of School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pacing w:val="-4"/>
                                <w:sz w:val="16"/>
                              </w:rPr>
                              <w:tab/>
                              <w:t>(714) 903-7000            FAX (714) 372-810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</w:rPr>
                              <w:t>Gregory S. Plutko, Ed.D.,  Superintendent of School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TTENTION SPECIAL EDUCATION STUDENTS AND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You are cordially invited to attend the break out session at the District’s Annual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ight regarding services and programs that support students with disabilities at both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local Community Colleges and State Universit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BUHSD ANNUAL CALIFORNIA COLLEGE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, OCTOBER 7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UNTINGTON BEACH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1905 Main St.,  Huntington Beach, CA 92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Information regarding college support services for special education students will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vered in a presentation by local Community College representatives, a State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Representative and a District Workability program staff member.  </w:t>
                      </w:r>
                      <w:r>
                        <w:rPr>
                          <w:b/>
                          <w:szCs w:val="24"/>
                        </w:rPr>
                        <w:t>This very informa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Cs w:val="24"/>
                        </w:rPr>
                        <w:t xml:space="preserve">presentation has been provided for the past 19 years and will be in the Cafeteri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Cs w:val="24"/>
                        </w:rPr>
                        <w:t>from 7:00 – 8:00 p.m.  Special education parents of junior and senior stu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Cs w:val="24"/>
                        </w:rPr>
                        <w:t xml:space="preserve">are highly encouraged to attend.  </w:t>
                      </w:r>
                      <w:r>
                        <w:rPr>
                          <w:szCs w:val="24"/>
                        </w:rPr>
                        <w:t xml:space="preserve">If you would like additional information regarding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Cs w:val="24"/>
                        </w:rPr>
                        <w:t>California College Night on October 7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please contact Doug Siembieda, Director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Special Education, at (714) 903-7000 ext. 4410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Cs w:val="24"/>
                        </w:rPr>
                        <w:t xml:space="preserve">Có thể có thông dịch Việt nếu có yêu cầu. Nếu muốn yêu cầu, xin gọi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714) 903-7000, số phụ 4463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Appleconvertedspace"/>
                          <w:color w:val="222222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0"/>
                          <w:shd w:fill="FFFFFF" w:val="clear"/>
                        </w:rPr>
                        <w:t> </w:t>
                      </w:r>
                      <w:r>
                        <w:rPr>
                          <w:color w:val="222222"/>
                          <w:szCs w:val="24"/>
                          <w:shd w:fill="FFFFFF" w:val="clear"/>
                        </w:rPr>
                        <w:t>Interpretación en español está disponible si usted lo requiere. Por favor llame al</w:t>
                      </w:r>
                      <w:r>
                        <w:rPr>
                          <w:rStyle w:val="Appleconvertedspace"/>
                          <w:color w:val="222222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4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0000"/>
                            <w:szCs w:val="24"/>
                            <w:u w:val="none"/>
                            <w:shd w:fill="FFFFFF" w:val="clear"/>
                          </w:rPr>
                          <w:t>714-903-7000, x 4461</w:t>
                        </w:r>
                      </w:hyperlink>
                      <w:r>
                        <w:rPr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-14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72" w:leader="none"/>
      </w:tabs>
      <w:jc w:val="right"/>
      <w:outlineLvl w:val="1"/>
    </w:pPr>
    <w:rPr>
      <w:rFonts w:ascii="Arial" w:hAnsi="Arial" w:cs="Arial"/>
      <w:b/>
      <w:spacing w:val="-4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Modified">
    <w:name w:val="Heading 1 Modified"/>
    <w:basedOn w:val="Heading1"/>
    <w:next w:val="Normal"/>
    <w:qFormat/>
    <w:pPr>
      <w:numPr>
        <w:ilvl w:val="0"/>
        <w:numId w:val="0"/>
      </w:numPr>
      <w:pBdr>
        <w:bottom w:val="thickThinSmallGap" w:sz="24" w:space="1" w:color="000000"/>
      </w:pBdr>
      <w:shd w:fill="F3F3F3" w:val="clear"/>
      <w:outlineLvl w:val="9"/>
    </w:pPr>
    <w:rPr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el:714-903-7000%2C x 446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tel:714-903-7000%2C x 44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ervicesMailer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2:00Z</dcterms:created>
  <dc:creator>Greta Reeves</dc:creator>
  <dc:description/>
  <cp:keywords/>
  <dc:language>en-US</dc:language>
  <cp:lastModifiedBy>khill</cp:lastModifiedBy>
  <cp:lastPrinted>2005-05-25T09:50:00Z</cp:lastPrinted>
  <dcterms:modified xsi:type="dcterms:W3CDTF">2015-08-17T21:34:00Z</dcterms:modified>
  <cp:revision>3</cp:revision>
  <dc:subject/>
  <dc:title>Info Services Mailer Letterhead Document</dc:title>
</cp:coreProperties>
</file>